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48"/>
          <w:szCs w:val="48"/>
        </w:rPr>
      </w:pPr>
      <w:r>
        <w:rPr>
          <w:b/>
          <w:color w:val="003366"/>
          <w:sz w:val="48"/>
          <w:szCs w:val="48"/>
        </w:rPr>
        <w:t>SYNAGOGI I CMENTARZE ŻYDOWSKIE W GDAŃSKU</w:t>
      </w:r>
    </w:p>
    <w:p>
      <w:pPr>
        <w:pStyle w:val="Normal"/>
        <w:jc w:val="center"/>
        <w:rPr>
          <w:b/>
          <w:b/>
          <w:color w:val="003366"/>
          <w:sz w:val="48"/>
          <w:szCs w:val="48"/>
        </w:rPr>
      </w:pPr>
      <w:r>
        <w:rPr>
          <w:b/>
          <w:color w:val="003366"/>
          <w:sz w:val="48"/>
          <w:szCs w:val="48"/>
        </w:rPr>
      </w:r>
    </w:p>
    <w:p>
      <w:pPr>
        <w:pStyle w:val="Normal"/>
        <w:rPr/>
      </w:pPr>
      <w:r>
        <w:rPr>
          <w:rFonts w:cs="Times New Roman CE" w:ascii="Times New Roman CE" w:hAnsi="Times New Roman CE"/>
          <w:i/>
          <w:iCs/>
          <w:sz w:val="27"/>
          <w:szCs w:val="27"/>
          <w:u w:val="single"/>
        </w:rPr>
        <w:t>Synagoga</w:t>
      </w:r>
      <w:r>
        <w:rPr/>
        <w:t xml:space="preserve"> </w:t>
        <w:br/>
      </w:r>
      <w:r>
        <w:rPr>
          <w:rFonts w:cs="Times New Roman CE" w:ascii="Times New Roman CE" w:hAnsi="Times New Roman CE"/>
          <w:sz w:val="27"/>
          <w:szCs w:val="27"/>
        </w:rPr>
        <w:t>Najstarsza z synagog gdańskich należała do gminy z ulicy Szerokiej. Świątynia ta znajdowała się w podwórzu utworzonym przez domy dobudowane w XVII i XVIII wieku do stojących w tym miejscu murów obronnych. Od strony ulicy Szerokiej podwórze osłaniały domy mieszkalne, będące do końca XIX wieku własnością gminy. Początkowo miejscem modłów był stary spichrz, stojący na opisanym podwórzu. W roku 1858 spichrz ten spłonął, a na jego miejscu zbudowano wkrótce potem synagogę reformowaną, uroczyście otwartą 27 września 1859 roku. Synagoga ta czynna była do roku 1887, potem bramy jej zamknięto, a zwoje Tory przeniesiono do nowo zbudowanej Dużej albo Wielkiej Synagogi. Dalsze losy świątyni z ulicy Szerokiej nie są znane. Według relacji ustnych starych mieszkańców Gdańska uległa ona zniszczeniu dopiero w roku 1939. Dziś na jej miejscu jest nastrojowy zieleniec.</w:t>
      </w:r>
      <w:r>
        <w:rPr/>
        <w:t xml:space="preserve"> </w:t>
      </w:r>
    </w:p>
    <w:p>
      <w:pPr>
        <w:pStyle w:val="NormalnyWeb"/>
        <w:rPr/>
      </w:pPr>
      <w:r>
        <w:rPr>
          <w:rFonts w:cs="Times New Roman CE" w:ascii="Times New Roman CE" w:hAnsi="Times New Roman CE"/>
          <w:i/>
          <w:iCs/>
          <w:sz w:val="27"/>
          <w:szCs w:val="27"/>
          <w:u w:val="single"/>
        </w:rPr>
        <w:t>Synagoga</w:t>
      </w:r>
      <w:r>
        <w:rPr/>
        <w:t xml:space="preserve"> </w:t>
        <w:br/>
      </w:r>
      <w:r>
        <w:rPr>
          <w:rFonts w:cs="Times New Roman CE" w:ascii="Times New Roman CE" w:hAnsi="Times New Roman CE"/>
          <w:sz w:val="27"/>
          <w:szCs w:val="27"/>
        </w:rPr>
        <w:t>W roku 1818, w pobliżu ulicy Szerokiej, zbudowała swoją synagogę gmina ze Starych Szkot. Ustawiono ją przy ulicy Pańskiej, również w podwórzu i przy murach obronnych. Początkowo miała ona niewielkie rozmiary i służyła wyłącznie mężczyznom. Po reformie religijnej, przeprowadzonej przez rabina gminy dr Abrahama Steina, świątynia ta jako pierwsza uległa w roku 1851 przebudowie i modernizacji. Umieszczono mianowicie w jej wnętrzu otwartą galerię dla kobiet i przesunięto bimę ze środka sali modlitewnej w kierunku wschodnim, do aron ha-kodesz. Rabin Stein wprowadził również język niemiecki do liturgii. W roku 1878 synagoga z ulicy Szerokiej spłonęła, wkrótce jednak odbudowano ją. Dziewięć lat później jej podwoje także zamknięto. W obecnym stuleciu opuszczony budynek przeznaczony został na inne cele. Po roku 1939 uległ on zniszczeniu, a jego ruiny rozebrano w latach sześćdziesiątych, w czasie prac konserwatorskich, prowadzonych przy Baszcie Na Podmurzu.</w:t>
      </w:r>
      <w:r>
        <w:rPr/>
        <w:t xml:space="preserve"> </w:t>
      </w:r>
    </w:p>
    <w:p>
      <w:pPr>
        <w:pStyle w:val="NormalnyWeb"/>
        <w:rPr/>
      </w:pPr>
      <w:r>
        <w:rPr>
          <w:rFonts w:cs="Times New Roman CE" w:ascii="Times New Roman CE" w:hAnsi="Times New Roman CE"/>
          <w:i/>
          <w:iCs/>
          <w:sz w:val="27"/>
          <w:szCs w:val="27"/>
          <w:u w:val="single"/>
        </w:rPr>
        <w:t>Synagoga</w:t>
      </w:r>
      <w:r>
        <w:rPr/>
        <w:t xml:space="preserve"> </w:t>
        <w:br/>
      </w:r>
      <w:r>
        <w:rPr>
          <w:rFonts w:cs="Times New Roman CE" w:ascii="Times New Roman CE" w:hAnsi="Times New Roman CE"/>
          <w:sz w:val="27"/>
          <w:szCs w:val="27"/>
        </w:rPr>
        <w:t>Kolejną, trzecią, synagogę w obrębie Głównego Miasta zbudowała gmina Winnicy. Świątynię tę ustawiono przy ulicy Lawendowej, obok placu ćwiczeń wojskowych urządzanych w miejscu rozebranego klasztoru dominikanów (dziś stoi tu hala targowa). Synagoga czynna była w latach 1845-1880. W roku 1890 rozebrano ją, a na jej miejscu, na początku obecnego stulecia, postawiono istniejący do dziś dom mieszkalny ze sklepem metalowym w przyziemiu.</w:t>
      </w:r>
      <w:r>
        <w:rPr/>
        <w:t xml:space="preserve"> </w:t>
      </w:r>
    </w:p>
    <w:p>
      <w:pPr>
        <w:pStyle w:val="NormalnyWeb"/>
        <w:rPr/>
      </w:pPr>
      <w:r>
        <w:rPr>
          <w:rFonts w:cs="Times New Roman CE" w:ascii="Times New Roman CE" w:hAnsi="Times New Roman CE"/>
          <w:i/>
          <w:iCs/>
          <w:sz w:val="27"/>
          <w:szCs w:val="27"/>
          <w:u w:val="single"/>
        </w:rPr>
        <w:t>Wielka Synagoga</w:t>
      </w:r>
      <w:r>
        <w:rPr/>
        <w:t xml:space="preserve"> </w:t>
        <w:br/>
      </w:r>
      <w:r>
        <w:rPr>
          <w:rFonts w:cs="Times New Roman CE" w:ascii="Times New Roman CE" w:hAnsi="Times New Roman CE"/>
          <w:sz w:val="27"/>
          <w:szCs w:val="27"/>
        </w:rPr>
        <w:t>Wybudowana przez pięć zjednoczonych gmin reformowanych: Starych Szkot, Winnicy, ul. Szerokiej i Wrzeszcza. Jej wnętrze obliczone było na 2 tys. miejsc. Fundamenty pod tę kolosalną budowlę wykopano tuż przy zespole tzw. Dworu Miejskiego, przy dzisiejszej ulicy Bogusławskiego. Budynek założony został na planie wydłużonego prostokąta z silnie wyeksponowaną elewacją frontową, dobrze widoczną z głównej trasy przelotowej Gdańska. Posiadała potężną neorenesansową elewację frontową. Ponad jej arkadowym przedsionkiem piętrzy się ku górze centralna wieża zwieńczona baniastym hełmem z latarnią. Po bokach przedsionka stoją dwie mniejsze wieże schodowe, również z baniastymi hełmami. Na iglicach wszystkich hełmów osadzone są ażurowe gwiazdy Dawida. Podłużny korpus budowli, miał rodzaj nawy poprzecznej z małymi wieżyczkami, a od wschodu apsydę. Przestronne wnętrze świątyni posiadało sklepienie żaglowe, z którego zwisały ogromne żyrandole-pająki. Wzdłuż murów bocznych i ponad zachodnim wejściem znajdowały się masywne, arkadowe galerie wsparte na wielobocznych filarach. aron ha-kodesz ustawiony był w półkolistej apsydzie, na podwyższeniu dostępnym po kilku stopniach. U stóp podwyższenia stała bima z niską rzeźbioną balustradą i wysokimi pięcioramiennymi świecznikami. Oprócz nich we wnętrzu był także potężny, wolno stojący świecznik chanukowy, a ze sklepienia zwisały ozdobne żyrandole-pająki. Z tyłu, za aron ha-kodesz, wznosiła się wysoka galeria dla chóru synagogalnego, na której umieszczone były organy. Wzdłuż sali modlitewnej ustawione były stałe drewniane ławy, wyglądem przypominające ławy kościelne. Od końca XIX wieku wnętrze miało ogrzewanie oraz oświetlenie elektryczne. Prace budowlane przy synagodze ukończono w roku 1887. Akt jej religijnego otwarcia nastąpił 15 września, natomiast pierwsze modły odprawiono w niej 8 grudnia - i wtedy to zamknięto podwoje innych synagog gdańskich. W roku 1898 do synagogi dobudowano mykwę. Na początku obecnego stulecia we wnętrzu Wielkiej Synagogi urządzono jedno z najstarszych muzeów kultury judaistycznej na świecie. Jednakże zaledwie pół wieku mogli Żydzi cieszyć oczy widokiem wspaniałego wnętrza i zgromadzonych w nim, misternie wykonanych przedmiotów kultu. Gdy do głosu doszli naziści, musiano przy synagodze utworzyć specjalną wartę. Dzięki jej interwencji, mimo dwukrotnego napadu i próby podpalenia w roku 1938, świątynia ocalała. Zarząd gminy w obawie przed dalszymi aktami agresji postanowił sprzedać wyposażenie i wywieźć je poza Gdańsk. W ten sposób organy znalazły się w Krakowie, świeczniki w Warszawie, a ławy w kościele ewangelickim w Nowym Porcie. Zbiory judaików dzięki pomocy Jointu wywiezione zostały do Ameryki i pozostają tam po dziś dzień. Na początku roku 1939 sprzedana została Senatowi Miasta Gdańska sama synagoga. W dniu 15 kwietnia odprawiono w niej ostatnie modły, natomiast miesiąc później hitlerowcy zrównali ją z ziemią. Teraz na miejscu świątyni rośnie trawa.</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w:t>
      </w:r>
    </w:p>
    <w:p>
      <w:pPr>
        <w:pStyle w:val="Normal"/>
        <w:rPr/>
      </w:pPr>
      <w:r>
        <w:rPr>
          <w:rFonts w:cs="Times New Roman CE" w:ascii="Times New Roman CE" w:hAnsi="Times New Roman CE"/>
          <w:sz w:val="27"/>
          <w:szCs w:val="27"/>
        </w:rPr>
        <w:t>Oprócz gmin reformowanych działała w Gdańsku także gmina ortodoksyjna. Miała ona swoją siedzibę w Dolnym Mieście, przy ulicy Szopy. W roku 1793 gmina uzyskała zgodę na budowę domu modlitwy, zastąpionego w następnym stuleciu murowaną synagogą. Synagoga ta w roku 1838 spłonęła, jej odbudowa nastąpiła dopiero sześć lat później. Przy odbudowanej świątyni zlokalizowano mieszkanie rabina, szkołę i mykwę.</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w:t>
      </w:r>
    </w:p>
    <w:p>
      <w:pPr>
        <w:pStyle w:val="Normal"/>
        <w:rPr/>
      </w:pPr>
      <w:r>
        <w:rPr>
          <w:rFonts w:cs="Times New Roman CE" w:ascii="Times New Roman CE" w:hAnsi="Times New Roman CE"/>
          <w:sz w:val="27"/>
          <w:szCs w:val="27"/>
        </w:rPr>
        <w:t>Nie opodal siedziby gminy, przy ulicy Długie Ogrody, od XIX wieku działała żydowska drukarnia i księgarnia należąca do rodziny Kahanów. W roku 1932 ortodoksi otrzymali jeszcze jedną świątynię wraz ze szkołą. Mieściła się ona na Głównym Mieście, przy ulicy Na Piaski. Sześć lat później, w nocy z 29 na 30 sierpnia 1938 roku, naziści obrzucili kamieniami obie synagogi, a w rok później rozebrali je. Dziś w miejscu zabudowań zespołu synagogalnego przy ulicy Szopy stoją bloki Spółdzielni Mieszkaniowej "Kolejarz".</w:t>
      </w:r>
      <w:r>
        <w:rPr/>
        <w:t xml:space="preserve"> </w:t>
      </w:r>
    </w:p>
    <w:p>
      <w:pPr>
        <w:pStyle w:val="NormalnyWeb"/>
        <w:rPr/>
      </w:pPr>
      <w:r>
        <w:rPr>
          <w:rFonts w:cs="Times New Roman CE" w:ascii="Times New Roman CE" w:hAnsi="Times New Roman CE"/>
          <w:i/>
          <w:iCs/>
          <w:sz w:val="27"/>
          <w:szCs w:val="27"/>
          <w:u w:val="single"/>
        </w:rPr>
        <w:t>Cmentarz</w:t>
      </w:r>
      <w:r>
        <w:rPr>
          <w:rFonts w:cs="Times New Roman CE" w:ascii="Times New Roman CE" w:hAnsi="Times New Roman CE"/>
          <w:sz w:val="27"/>
          <w:szCs w:val="27"/>
        </w:rPr>
        <w:t>, w paśmie wzgórz morenowych, w obrębie dzielnicy Chełm</w:t>
      </w:r>
      <w:r>
        <w:rPr/>
        <w:t xml:space="preserve"> </w:t>
        <w:br/>
      </w:r>
      <w:r>
        <w:rPr>
          <w:rFonts w:cs="Times New Roman CE" w:ascii="Times New Roman CE" w:hAnsi="Times New Roman CE"/>
          <w:sz w:val="27"/>
          <w:szCs w:val="27"/>
        </w:rPr>
        <w:t>Powstał prawdopodobnie w drugiej połowie XVI wieku. Najstarsza źródłowa wzmianka o nim pochodzi z 1694 roku. Używany wówczas był przez gminę ze Starych Szkot. W roku 1884 w narożniku północno-wschodnim cmentarza zbudowany został staraniem Bractwa Pogrzebowego dom przedpogrzebowy, połączony z domem modlitwy. Dwadzieścia siedem lat później (rok 1911), wskutek złego stanu technicznego, zastąpiono go nowym domem. Była to drewniana świątynia kryta kopułą, połączona z podcieniem prowadzącym do domu ogrodnika. Prawdopodobnie w tymże samym czasie, tj. w roku 1911, przekształcono część cmentarza położoną na stoku parku. Według informacji ustnych okolicznych mieszkańców były tu: krzyżujące się aleje z okazałymi grobowcami, przy których stały bogato rzeźbione i polichromowane macewy, a także staw z karpiami. Do teraz zachowały się z tego założenia tylko ziemne tarasy, schody i nikłe ślady alei. W roku 1939 cmentarz został sprzedany wraz z innymi miejscami kultu. Mimo to przez jakiś okres czasu podobno chowano tu jeszcze zmarłych. Urzędowo nekropolia zamknięta została w roku 1956. Po ponad trzydziestoletnim opuszczeniu w roku 1988 opracowany został dla cmentarza projekt rewaloryzacji. Udało się odnaleźć około 240 płyt pochodzących głównie z XIX wieku. Mają one kształt zaokrąglonych u góry tablic, z rytymi po stronie licowej napisami hebrajskimi, a na odwrocie niemieckimi.</w:t>
      </w:r>
      <w:r>
        <w:rPr/>
        <w:t xml:space="preserve"> </w:t>
      </w:r>
    </w:p>
    <w:p>
      <w:pPr>
        <w:pStyle w:val="NormalnyWeb"/>
        <w:rPr/>
      </w:pPr>
      <w:r>
        <w:rPr>
          <w:rFonts w:cs="Times New Roman CE" w:ascii="Times New Roman CE" w:hAnsi="Times New Roman CE"/>
          <w:i/>
          <w:iCs/>
          <w:sz w:val="27"/>
          <w:szCs w:val="27"/>
          <w:u w:val="single"/>
        </w:rPr>
        <w:t>Cmentarz</w:t>
      </w:r>
      <w:r>
        <w:rPr/>
        <w:t xml:space="preserve"> </w:t>
        <w:br/>
      </w:r>
      <w:r>
        <w:rPr>
          <w:rFonts w:cs="Times New Roman CE" w:ascii="Times New Roman CE" w:hAnsi="Times New Roman CE"/>
          <w:sz w:val="27"/>
          <w:szCs w:val="27"/>
        </w:rPr>
        <w:t>Czynny w latach 1723-1840. Znajdował się on nie opodal fortyfikacji nowożytnych wzgórza noszącego nazwę Grodzisko. Na cmentarzu tym chowano m.in. żołnierzy poległych w czasie wojen napoleońskich. Po likwidacji nekropolii wszystkie prochy przeniesione zostały na stary cmentarz z "Żydowskiej Górki".</w:t>
      </w:r>
      <w:r>
        <w:rPr/>
        <w:t xml:space="preserve"> </w:t>
      </w:r>
    </w:p>
    <w:p>
      <w:pPr>
        <w:pStyle w:val="NormalnyWeb"/>
        <w:jc w:val="center"/>
        <w:rPr>
          <w:rFonts w:ascii="Times New Roman CE" w:hAnsi="Times New Roman CE" w:cs="Times New Roman CE"/>
          <w:b/>
          <w:b/>
          <w:bCs/>
          <w:sz w:val="36"/>
          <w:szCs w:val="36"/>
        </w:rPr>
      </w:pPr>
      <w:r>
        <w:rPr>
          <w:rFonts w:cs="Times New Roman CE" w:ascii="Times New Roman CE" w:hAnsi="Times New Roman CE"/>
          <w:b/>
          <w:bCs/>
          <w:sz w:val="36"/>
          <w:szCs w:val="36"/>
        </w:rPr>
      </w:r>
    </w:p>
    <w:p>
      <w:pPr>
        <w:pStyle w:val="NormalnyWeb"/>
        <w:jc w:val="center"/>
        <w:rPr>
          <w:rFonts w:ascii="Times New Roman CE" w:hAnsi="Times New Roman CE" w:cs="Times New Roman CE"/>
          <w:b/>
          <w:b/>
          <w:bCs/>
          <w:sz w:val="36"/>
          <w:szCs w:val="36"/>
        </w:rPr>
      </w:pPr>
      <w:r>
        <w:rPr>
          <w:rFonts w:cs="Times New Roman CE" w:ascii="Times New Roman CE" w:hAnsi="Times New Roman CE"/>
          <w:b/>
          <w:bCs/>
          <w:sz w:val="36"/>
          <w:szCs w:val="36"/>
        </w:rPr>
      </w:r>
    </w:p>
    <w:p>
      <w:pPr>
        <w:pStyle w:val="NormalnyWeb"/>
        <w:jc w:val="center"/>
        <w:rPr>
          <w:b/>
          <w:b/>
          <w:color w:val="003366"/>
          <w:sz w:val="48"/>
          <w:szCs w:val="48"/>
        </w:rPr>
      </w:pPr>
      <w:r>
        <w:rPr>
          <w:rFonts w:cs="Times New Roman CE" w:ascii="Times New Roman CE" w:hAnsi="Times New Roman CE"/>
          <w:b/>
          <w:bCs/>
          <w:color w:val="003366"/>
          <w:sz w:val="48"/>
          <w:szCs w:val="48"/>
        </w:rPr>
        <w:t>GDAŃSK WRZESZCZ</w:t>
      </w:r>
    </w:p>
    <w:p>
      <w:pPr>
        <w:pStyle w:val="Normal"/>
        <w:rPr>
          <w:rFonts w:ascii="Times New Roman CE" w:hAnsi="Times New Roman CE" w:cs="Times New Roman CE"/>
          <w:b/>
          <w:b/>
          <w:i/>
          <w:i/>
          <w:iCs/>
          <w:color w:val="003366"/>
          <w:sz w:val="27"/>
          <w:szCs w:val="27"/>
          <w:u w:val="single"/>
        </w:rPr>
      </w:pPr>
      <w:r>
        <w:rPr>
          <w:rFonts w:cs="Times New Roman CE" w:ascii="Times New Roman CE" w:hAnsi="Times New Roman CE"/>
          <w:b/>
          <w:i/>
          <w:iCs/>
          <w:color w:val="003366"/>
          <w:sz w:val="27"/>
          <w:szCs w:val="27"/>
          <w:u w:val="single"/>
        </w:rPr>
      </w:r>
    </w:p>
    <w:p>
      <w:pPr>
        <w:pStyle w:val="Normal"/>
        <w:rPr/>
      </w:pPr>
      <w:r>
        <w:rPr>
          <w:rFonts w:cs="Times New Roman CE" w:ascii="Times New Roman CE" w:hAnsi="Times New Roman CE"/>
          <w:i/>
          <w:iCs/>
          <w:sz w:val="27"/>
          <w:szCs w:val="27"/>
          <w:u w:val="single"/>
        </w:rPr>
        <w:t>Synagoga</w:t>
      </w:r>
      <w:r>
        <w:rPr>
          <w:rFonts w:cs="Times New Roman CE" w:ascii="Times New Roman CE" w:hAnsi="Times New Roman CE"/>
          <w:sz w:val="27"/>
          <w:szCs w:val="27"/>
        </w:rPr>
        <w:t xml:space="preserve"> "Stara"</w:t>
      </w:r>
      <w:r>
        <w:rPr/>
        <w:t xml:space="preserve"> </w:t>
        <w:br/>
      </w:r>
      <w:r>
        <w:rPr>
          <w:rFonts w:cs="Times New Roman CE" w:ascii="Times New Roman CE" w:hAnsi="Times New Roman CE"/>
          <w:sz w:val="27"/>
          <w:szCs w:val="27"/>
        </w:rPr>
        <w:t>Zbudowana w roku 1775, po wschodniej stronie rynku, na tyłach zabudowy należącej do dworu Wejherów.</w:t>
      </w:r>
      <w:r>
        <w:rPr/>
        <w:t xml:space="preserve"> </w:t>
      </w:r>
    </w:p>
    <w:p>
      <w:pPr>
        <w:pStyle w:val="NormalnyWeb"/>
        <w:rPr/>
      </w:pPr>
      <w:r>
        <w:rPr>
          <w:rFonts w:cs="Times New Roman CE" w:ascii="Times New Roman CE" w:hAnsi="Times New Roman CE"/>
          <w:i/>
          <w:iCs/>
          <w:sz w:val="27"/>
          <w:szCs w:val="27"/>
          <w:u w:val="single"/>
        </w:rPr>
        <w:t>Synagoga</w:t>
      </w:r>
      <w:r>
        <w:rPr>
          <w:rFonts w:cs="Times New Roman CE" w:ascii="Times New Roman CE" w:hAnsi="Times New Roman CE"/>
          <w:sz w:val="27"/>
          <w:szCs w:val="27"/>
        </w:rPr>
        <w:t xml:space="preserve"> "Nowa" Wrzeszcz, ul. Partyzantów</w:t>
      </w:r>
      <w:r>
        <w:rPr/>
        <w:t xml:space="preserve"> </w:t>
        <w:br/>
      </w:r>
      <w:r>
        <w:rPr>
          <w:rFonts w:cs="Times New Roman CE" w:ascii="Times New Roman CE" w:hAnsi="Times New Roman CE"/>
          <w:sz w:val="27"/>
          <w:szCs w:val="27"/>
        </w:rPr>
        <w:t>Zbudowana w 1927 roku według projektu architektów Imberga i Friedmana z Berlina przez firmę inż. Abrahama z Gdańska. Uroczyste otwarcie nastąpiło 25 września 1927 r. W roku 1938 synagoga została zbezczeszczona przez hitlerowskie bojówki, następnie odsprzedana przez gminę władzom miasta Gdańsk, które zmieniły modlitewnie na magazyn mebli i tak przetrwała wojnę z zachowanym wnętrzem, sprzętami liturgicznymi, wyposażeniem, zwojami Tory. Po wojnie przekazana nowopowstałej gminie żydowskiej, której służyła do 1951 roku. Obecnie znajduje się w tym budynku szkoła muzyczna. W trakcie adaptacji na szkołę dokonano znacznej przebudowy oraz usunięto emblematy związane z pierwotnym przeznaczeniem. Ponownie odbywają się tu nabożeństwa.</w:t>
      </w:r>
      <w:r>
        <w:rPr/>
        <w:t xml:space="preserve"> </w:t>
      </w:r>
    </w:p>
    <w:p>
      <w:pPr>
        <w:pStyle w:val="NormalnyWeb"/>
        <w:rPr/>
      </w:pPr>
      <w:r>
        <w:rPr>
          <w:rFonts w:cs="Times New Roman CE" w:ascii="Times New Roman CE" w:hAnsi="Times New Roman CE"/>
          <w:i/>
          <w:iCs/>
          <w:sz w:val="27"/>
          <w:szCs w:val="27"/>
          <w:u w:val="single"/>
        </w:rPr>
        <w:t>Cmentarz</w:t>
      </w:r>
      <w:r>
        <w:rPr>
          <w:rFonts w:cs="Times New Roman CE" w:ascii="Times New Roman CE" w:hAnsi="Times New Roman CE"/>
          <w:sz w:val="27"/>
          <w:szCs w:val="27"/>
        </w:rPr>
        <w:t>, Wrzeszcz, ul. Traugutta</w:t>
      </w:r>
      <w:r>
        <w:rPr/>
        <w:t xml:space="preserve"> </w:t>
        <w:br/>
      </w:r>
      <w:r>
        <w:rPr>
          <w:rFonts w:cs="Times New Roman CE" w:ascii="Times New Roman CE" w:hAnsi="Times New Roman CE"/>
          <w:sz w:val="27"/>
          <w:szCs w:val="27"/>
        </w:rPr>
        <w:t>Założony w połowie XVIII wieku, powierzchnia 0,35 hektara, nie ogrodzony, zdewastowany, zachowało się 7 nagrobków (najstarszy z 1823 roku). Od roku 1775 nekropolią tą opiekowało się miejscowe Bractwo Pogrzebowe. Na początku XIX wieku, w okresie wojen napoleońskich, synagoga i cmentarz zostały zdewastowane. Po zniszczeniach wojen napoleońskich cmentarz do roku 1823 nie był czynny. W roku 1823 został on ponownie poświęcony i gmina chowała na nim swoich zmarłych aż do momentu wybuchu II wojny światowej.</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W połowie XIX wieku gmina przeniosła się do centrum Gdańska, gdzie nabyła dla swoich celów dom stojący przy ulicy Świętojańskiej 67. Po rozwiązaniu gminy w roku 1883 dom ten przeszedł w inne ręce, a w czasie II wojny światowej uległ zniszczeniu. Po I wojnie światowej zawiązana została we Wrzeszczu w roku 1927 nowa gmina - ortodoksyjna, przeznaczona dla uchodźców z Rosji i Wielkopolski. I dla tejże nowej gminy zbudowano tzw. "nową synagogę". Stanęła ona po zachodniej stronie rynku, przy dzisiejszej ulicy Partyzantów 7. Akt religijnego otwarcia nastąpił 25.09.1927 roku. W części centralnej synagogi, założonej na planie kwadratu, umieszczona była sklepiona sala modlitewna. Do lat pięćdziesiątych miała ona jeszcze otwartą galerię dla śpiewaków oraz krytą galerię dla kobiet z okienkami wychodzącymi na salę. Wnętrze głównego pomieszczenia oświetlały wysokie okna osadzone w półkoliście zamkniętych wnękach. Po bokach sali, od wschodu i zachodu, dostawione zostały szerokie dobudówki występujące przed lica elewacji frontowej i tylnej. Dobudówka zachodnia miała od strony ulicy Partyzantów dwa wejścia: jedno prowadziło z poziomu chodnika bezpośrednio do wnętrza sali, drugie - po wewnętrznych schodach - do galerii dla kobiet. Od strony ulicy Grunwaldzkiej znajdowało się w dobudówce trzecie wejście. Dostępne ono było z niewielkiego dziedzińczyka, z którego było także dojście poprzez arkadowy ganek do sali modlitewnej. Na osi ganku, w szczycie elewacji północnej, zachowała się płaskorzeźba przedstawiająca Tablicę Dekalogu. Z dziedzińczyka osobne wejście prowadziło również do dobudówki wschodniej, w której m.in. była szkoła, siedziba zarządu gminy, przechowywano w niej też zwoje Tory i zapasowe modlitewniki. W roku 1953 odpowiednio przebudowaną synagogę (salę modlitewną przedzielono stropem na dwie kondygnacje, rozebrano galerię dla śpiewaków i zasłonięte okienka galerii dla kobiet) oddano Państwowej Szkole Muzycznej II stopnia im. Fryderyka Chopina. Cmentarz został zamknięty przez nazistów w roku 1942 i odtąd zaczęła się jej systematyczna dewastacja. Do dziś na przestrzeni około 0,45 ha rachowało się zaledwie kilka macew z końca XIX wieku. Reszta została rozkradziona, niektóre z nich jeszcze i teraz tkwią w ogrodzeniach okolicznych willi.</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Początki osadnictwa żydowskiego we Wrzeszczu datuje się na rok 1734. Gmina została utworzona w 1749, w 1884 połączyła się z innymi gminami gdańskimi; po 1920 utworzyła się tu nowa oddzielna gmina.</w:t>
      </w:r>
      <w:r>
        <w:rPr/>
        <w:t xml:space="preserve"> </w:t>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 </w:t>
      </w:r>
    </w:p>
    <w:p>
      <w:pPr>
        <w:pStyle w:val="Normal"/>
        <w:jc w:val="center"/>
        <w:rPr>
          <w:color w:val="003366"/>
          <w:sz w:val="48"/>
          <w:szCs w:val="48"/>
        </w:rPr>
      </w:pPr>
      <w:r>
        <w:rPr>
          <w:rFonts w:cs="Times New Roman CE" w:ascii="Times New Roman CE" w:hAnsi="Times New Roman CE"/>
          <w:b/>
          <w:bCs/>
          <w:color w:val="003366"/>
          <w:sz w:val="48"/>
          <w:szCs w:val="48"/>
        </w:rPr>
        <w:t>OKOLICE GDAŃSKA</w:t>
      </w:r>
    </w:p>
    <w:p>
      <w:pPr>
        <w:pStyle w:val="Normal"/>
        <w:rPr>
          <w:color w:val="003366"/>
          <w:sz w:val="48"/>
          <w:szCs w:val="48"/>
        </w:rPr>
      </w:pPr>
      <w:r>
        <w:rPr>
          <w:color w:val="003366"/>
          <w:sz w:val="48"/>
          <w:szCs w:val="48"/>
        </w:rPr>
      </w:r>
    </w:p>
    <w:p>
      <w:pPr>
        <w:pStyle w:val="NormalnyWeb"/>
        <w:rPr/>
      </w:pPr>
      <w:r>
        <w:rPr>
          <w:b/>
          <w:bCs/>
        </w:rPr>
        <w:t>BOBOWO</w:t>
      </w:r>
      <w:r>
        <w:rPr/>
        <w:t xml:space="preserve"> </w:t>
        <w:br/>
      </w:r>
      <w:r>
        <w:rPr>
          <w:i/>
          <w:iCs/>
          <w:u w:val="single"/>
        </w:rPr>
        <w:t>Synagoga</w:t>
      </w:r>
      <w:r>
        <w:rPr/>
        <w:t xml:space="preserve"> </w:t>
        <w:br/>
      </w:r>
      <w:r>
        <w:rPr>
          <w:b/>
        </w:rPr>
        <w:t xml:space="preserve">Zbudowana w połowie XIX wieku, obecnie służy jako pomieszczenie magazynowe. </w:t>
      </w:r>
    </w:p>
    <w:p>
      <w:pPr>
        <w:pStyle w:val="NormalnyWeb"/>
        <w:rPr/>
      </w:pPr>
      <w:r>
        <w:rPr>
          <w:b/>
          <w:bCs/>
        </w:rPr>
        <w:t>GDYNIA</w:t>
      </w:r>
      <w:r>
        <w:rPr/>
        <w:t xml:space="preserve"> </w:t>
        <w:br/>
      </w:r>
      <w:r>
        <w:rPr>
          <w:i/>
          <w:iCs/>
          <w:u w:val="single"/>
        </w:rPr>
        <w:t>Żydowska Szkoła Rybacka</w:t>
      </w:r>
      <w:r>
        <w:rPr/>
        <w:t xml:space="preserve"> </w:t>
        <w:br/>
      </w:r>
      <w:r>
        <w:rPr>
          <w:b/>
        </w:rPr>
        <w:t xml:space="preserve">Szkoła rozpoczęła działalność w roku szkolnym 1936/1937 i trwała ona przez trzy lata, do wybuchu wojny. Szkoła posiadała kuter "Gdy 55", zajęcia prowadzili Polacy. Były to m. in. zajęcia na wodzie, nawigacja, zajęcia praktyczne z rybołówstwa, ichtiologia. Uczniowie mieli też swój chór. W roku 1938 pierwsi absolwenci szkoły wyjechali do Palestyny do kibucu "Gordonia". Następne roczniki musiały rok później uciekać z Gdyni na własną rękę. </w:t>
        <w:br/>
        <w:t>Wojnę przeżyło tylko sześciu chłopców, którym udało się przedostać na trawler płynący do Anglii. Willa "Zgoda", w której mieścił się internat istnieje do dziś przy ul. Paderewskiego, jednak przebudowana i pod inną nazwą. Jeden z wykładowców tej szkoły Antoni Chryniewiecki jest patronem ulicy biegnącej wzdłuż Mola Rybackiego w Gdyni</w:t>
      </w:r>
      <w:r>
        <w:rPr/>
        <w:t xml:space="preserve">. </w:t>
      </w:r>
    </w:p>
    <w:p>
      <w:pPr>
        <w:pStyle w:val="NormalnyWeb"/>
        <w:rPr/>
      </w:pPr>
      <w:r>
        <w:rPr>
          <w:rFonts w:cs="Times New Roman CE" w:ascii="Times New Roman CE" w:hAnsi="Times New Roman CE"/>
          <w:b/>
          <w:bCs/>
          <w:sz w:val="27"/>
          <w:szCs w:val="27"/>
        </w:rPr>
        <w:t>GNIEW</w:t>
      </w:r>
      <w:r>
        <w:rPr/>
        <w:t xml:space="preserve"> </w:t>
        <w:br/>
      </w:r>
      <w:r>
        <w:rPr>
          <w:rFonts w:cs="Times New Roman CE" w:ascii="Times New Roman CE" w:hAnsi="Times New Roman CE"/>
          <w:i/>
          <w:iCs/>
          <w:sz w:val="27"/>
          <w:szCs w:val="27"/>
          <w:u w:val="single"/>
        </w:rPr>
        <w:t>Cmentarz</w:t>
      </w:r>
      <w:r>
        <w:rPr>
          <w:rFonts w:cs="Times New Roman CE" w:ascii="Times New Roman CE" w:hAnsi="Times New Roman CE"/>
          <w:sz w:val="27"/>
          <w:szCs w:val="27"/>
        </w:rPr>
        <w:t>, ul. 7 Marca</w:t>
      </w:r>
      <w:r>
        <w:rPr/>
        <w:t xml:space="preserve"> </w:t>
      </w:r>
      <w:r>
        <w:rPr>
          <w:rFonts w:cs="Times New Roman CE" w:ascii="Times New Roman CE" w:hAnsi="Times New Roman CE"/>
          <w:sz w:val="27"/>
          <w:szCs w:val="27"/>
        </w:rPr>
        <w:t>Założony w XIX wieku, powierzchnia 0,3 hektara, nieogrodzony, zniszczony jeszcze przez Niemców, ale zaraz po wojnie były tu jeszcze nagrobki, obecnie nie ma nic; miejsce po cmentarzu jest niedużym owalnym terenem przy drodze do Gniewskich Młynów, na tzw. Nowej Ameryce, blisko dawnej gazowni.</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Miejscowa gmina żydowska zaczęła się tworzyć dopiero po roku 1812. Jako dom modlitwy otrzymała ona początkowo jedną z bram murów obronnych. Około roku 1821 gmina nabyła prywatny dom, który zaadaptowała na miejsce modłów i posiedzenia zarządu gminy. Według opowiadań mieszkańców Gniewa dom ten do roku 1939 stal przy ulicy Wodnej.</w:t>
      </w:r>
      <w:r>
        <w:rPr/>
        <w:t xml:space="preserve"> </w:t>
      </w:r>
    </w:p>
    <w:p>
      <w:pPr>
        <w:pStyle w:val="Normal"/>
        <w:rPr/>
      </w:pPr>
      <w:r>
        <w:rPr/>
        <mc:AlternateContent>
          <mc:Choice Requires="wps">
            <w:drawing>
              <wp:inline distT="0" distB="0" distL="0" distR="0">
                <wp:extent cx="5069205" cy="28575"/>
                <wp:effectExtent l="0" t="0" r="0" b="0"/>
                <wp:docPr id="1" name=""/>
                <a:graphic xmlns:a="http://schemas.openxmlformats.org/drawingml/2006/main">
                  <a:graphicData uri="http://schemas.microsoft.com/office/word/2010/wordprocessingShape">
                    <wps:wsp>
                      <wps:cNvSpPr/>
                      <wps:spPr>
                        <a:xfrm>
                          <a:off x="0" y="0"/>
                          <a:ext cx="50691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99.1pt;height:2.2pt;mso-wrap-style:none;v-text-anchor:middle;mso-position-vertical:top">
                <v:fill o:detectmouseclick="t" type="solid" color2="#535766"/>
                <v:stroke color="#3465a4" joinstyle="round" endcap="flat"/>
                <w10:wrap type="square"/>
              </v:rect>
            </w:pict>
          </mc:Fallback>
        </mc:AlternateContent>
      </w:r>
    </w:p>
    <w:p>
      <w:pPr>
        <w:pStyle w:val="NormalnyWeb"/>
        <w:rPr/>
      </w:pPr>
      <w:r>
        <w:rPr>
          <w:rFonts w:cs="Times New Roman CE" w:ascii="Times New Roman CE" w:hAnsi="Times New Roman CE"/>
          <w:b/>
          <w:bCs/>
          <w:sz w:val="27"/>
          <w:szCs w:val="27"/>
        </w:rPr>
        <w:t>KARTUZY</w:t>
      </w:r>
      <w:r>
        <w:rPr/>
        <w:t xml:space="preserve"> </w:t>
        <w:br/>
      </w:r>
      <w:r>
        <w:rPr>
          <w:rFonts w:cs="Times New Roman CE" w:ascii="Times New Roman CE" w:hAnsi="Times New Roman CE"/>
          <w:i/>
          <w:iCs/>
          <w:sz w:val="27"/>
          <w:szCs w:val="27"/>
          <w:u w:val="single"/>
        </w:rPr>
        <w:t>Synagoga</w:t>
      </w:r>
      <w:r>
        <w:rPr/>
        <w:t xml:space="preserve"> </w:t>
        <w:br/>
      </w:r>
      <w:r>
        <w:rPr>
          <w:rFonts w:cs="Times New Roman CE" w:ascii="Times New Roman CE" w:hAnsi="Times New Roman CE"/>
          <w:sz w:val="27"/>
          <w:szCs w:val="27"/>
        </w:rPr>
        <w:t>Gminę żydowską założono w osadzie w pierwszej połowie XIX wieku. Należącą do niej niewielką synagogę zbudowano przypuszczalnie około roku 1865. Do roku 1939 stała ona w głębi zachodniej pierzei rynku. W jej pobliżu mieszkał kantor. Na większe uroczystości przyjeżdżał zapewne rabin z pobliskiego Gdańska. Synagoga kształtem przypominała żuławskie wiejskie kościółki ewangelickie. Miała ona kształt wydłużonego prostokąta z niską wieżyczką przesuniętą w bok, z osi głównego wejścia. Ściany synagogi, wykonano w konstrukcji drewnianej, wypełnionej cegłą. W roku 1939 świątynia zniszczona została przez nazistów, do dziś na jej miejscu jest pusty plac.</w:t>
      </w:r>
      <w:r>
        <w:rPr/>
        <w:t xml:space="preserve"> </w:t>
      </w:r>
    </w:p>
    <w:p>
      <w:pPr>
        <w:pStyle w:val="NormalnyWeb"/>
        <w:rPr/>
      </w:pPr>
      <w:r>
        <w:rPr>
          <w:rFonts w:cs="Times New Roman CE" w:ascii="Times New Roman CE" w:hAnsi="Times New Roman CE"/>
          <w:i/>
          <w:iCs/>
          <w:sz w:val="27"/>
          <w:szCs w:val="27"/>
          <w:u w:val="single"/>
        </w:rPr>
        <w:t>Cmentarz</w:t>
      </w:r>
      <w:r>
        <w:rPr>
          <w:rFonts w:cs="Times New Roman CE" w:ascii="Times New Roman CE" w:hAnsi="Times New Roman CE"/>
          <w:sz w:val="27"/>
          <w:szCs w:val="27"/>
        </w:rPr>
        <w:t>, ul. Sędzickiego</w:t>
      </w:r>
      <w:r>
        <w:rPr/>
        <w:t xml:space="preserve"> </w:t>
        <w:br/>
      </w:r>
      <w:r>
        <w:rPr>
          <w:rFonts w:cs="Times New Roman CE" w:ascii="Times New Roman CE" w:hAnsi="Times New Roman CE"/>
          <w:sz w:val="27"/>
          <w:szCs w:val="27"/>
        </w:rPr>
        <w:t>Położony poza miastem, w pobliżu Jeziora Karczemnego, założony w XIX wieku, nie ogrodzony, całkowicie zniszczony, resztki macew i grobów usunięto po roku 1945, po wojnie władze urządziły na cmentarzu wysypisko śmieci.</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Początki żydowskiej wspólnoty datuje się na 1821 rok. W 1871 roku mieszkało w Kartuzach 98 Żydów, w roku 1924 - 35, w roku 1931 - 46, a w roku 1939 tylko 4.</w:t>
      </w:r>
      <w:r>
        <w:rPr/>
        <w:t xml:space="preserve"> </w:t>
      </w:r>
    </w:p>
    <w:p>
      <w:pPr>
        <w:pStyle w:val="NormalnyWeb"/>
        <w:rPr/>
      </w:pPr>
      <w:r>
        <w:rPr>
          <w:b/>
          <w:bCs/>
        </w:rPr>
        <w:t>KOLNICZ</w:t>
      </w:r>
      <w:r>
        <w:rPr/>
        <w:t xml:space="preserve"> </w:t>
        <w:br/>
      </w:r>
      <w:r>
        <w:rPr>
          <w:i/>
          <w:iCs/>
          <w:u w:val="single"/>
        </w:rPr>
        <w:t>Cmentarz</w:t>
      </w:r>
      <w:r>
        <w:rPr/>
        <w:t xml:space="preserve"> </w:t>
        <w:br/>
      </w:r>
      <w:r>
        <w:rPr>
          <w:b/>
        </w:rPr>
        <w:t>Założony w XVII wieku, powierzchnia 0,6 hektara, nie ogrodzony, zdewastowany, nagrobków nie ma.</w:t>
      </w:r>
    </w:p>
    <w:p>
      <w:pPr>
        <w:pStyle w:val="NormalnyWeb"/>
        <w:rPr/>
      </w:pPr>
      <w:r>
        <w:rPr>
          <w:rFonts w:cs="Times New Roman CE" w:ascii="Times New Roman CE" w:hAnsi="Times New Roman CE"/>
          <w:b/>
          <w:bCs/>
          <w:sz w:val="27"/>
          <w:szCs w:val="27"/>
        </w:rPr>
        <w:t>KOŚCIERZYNA</w:t>
      </w:r>
      <w:r>
        <w:rPr/>
        <w:t xml:space="preserve"> </w:t>
        <w:br/>
      </w:r>
      <w:r>
        <w:rPr>
          <w:rFonts w:cs="Times New Roman CE" w:ascii="Times New Roman CE" w:hAnsi="Times New Roman CE"/>
          <w:i/>
          <w:iCs/>
          <w:sz w:val="27"/>
          <w:szCs w:val="27"/>
          <w:u w:val="single"/>
        </w:rPr>
        <w:t>Cmentarz</w:t>
      </w:r>
      <w:r>
        <w:rPr>
          <w:rFonts w:cs="Times New Roman CE" w:ascii="Times New Roman CE" w:hAnsi="Times New Roman CE"/>
          <w:sz w:val="27"/>
          <w:szCs w:val="27"/>
        </w:rPr>
        <w:t>, ul.22 Lipca (?)</w:t>
      </w:r>
      <w:r>
        <w:rPr/>
        <w:t xml:space="preserve"> </w:t>
        <w:br/>
      </w:r>
      <w:r>
        <w:rPr>
          <w:rFonts w:cs="Times New Roman CE" w:ascii="Times New Roman CE" w:hAnsi="Times New Roman CE"/>
          <w:sz w:val="27"/>
          <w:szCs w:val="27"/>
        </w:rPr>
        <w:t>Założony w roku 1786, powierzchnia 0,3 hektara, teren nie ogrodzony i zdewastowany. Jego pierwotna wielkość wynosiła 1,0 ha. W roku 1938 odbył się na nekropolii ostatni pogrzeb. Później groby i macewy uległy zniszczeniu. Do naszych czasów pozostała tylko aleja prowadząca do cmentarza i plac wielkości 0,31 ha z zaledwie kilku drzewami. Resztę terenu zajęły zabudowania "Sopotplastu".</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Już w XVIII wieku znajdowało się tu duże skupisko ludności żydowskiej. Ludność ta miała w Szydlicach dom modlitwy i szkołę oraz cmentarz w okolicach Starej Kiszewy. Po pierwszym rozbiorze Polski Żydzi przesiedleni zostali do centrum miasta. W roku 1845 w pobliżu rynku, przy ulicy Psiej (teraz Tkaczyka) zbudowano dla nich nową synagogę. W jej pobliża stała Łaźnia Miejska, z której mogli korzystać także Żydzi. Świątynia uległa zniszczeniu przypuszczalnie w 1939 roku, na jej miejscu pozostał teraz pusty plac.</w:t>
      </w:r>
      <w:r>
        <w:rPr/>
        <w:t xml:space="preserve"> </w:t>
      </w:r>
    </w:p>
    <w:p>
      <w:pPr>
        <w:pStyle w:val="NormalnyWeb"/>
        <w:rPr/>
      </w:pPr>
      <w:r>
        <w:rPr>
          <w:b/>
          <w:bCs/>
        </w:rPr>
        <w:t>NOWA KARCZMA</w:t>
      </w:r>
      <w:r>
        <w:rPr>
          <w:b/>
        </w:rPr>
        <w:t xml:space="preserve"> </w:t>
        <w:br/>
      </w:r>
      <w:r>
        <w:rPr>
          <w:i/>
          <w:iCs/>
          <w:u w:val="single"/>
        </w:rPr>
        <w:t>Pomnik</w:t>
      </w:r>
      <w:r>
        <w:rPr/>
        <w:t xml:space="preserve"> </w:t>
        <w:br/>
      </w:r>
      <w:r>
        <w:rPr>
          <w:b/>
        </w:rPr>
        <w:t xml:space="preserve">Obelisk na zbiorowej mogile 36 węgierskich Żydówek, zastrzelonych przez Niemców w lutym 1945 roku podczas ewakuacji obozu koncentracyjnego </w:t>
      </w:r>
      <w:r>
        <w:fldChar w:fldCharType="begin"/>
      </w:r>
      <w:r>
        <w:rPr>
          <w:rStyle w:val="InternetLink"/>
          <w:sz w:val="27"/>
          <w:b/>
          <w:szCs w:val="27"/>
          <w:bCs/>
          <w:rFonts w:cs="Times New Roman CE" w:ascii="Times New Roman CE" w:hAnsi="Times New Roman CE"/>
        </w:rPr>
        <w:instrText xml:space="preserve"> HYPERLINK "http://www.geocities.com/abrasza/pl/obozy_pl.htm" \l "stutthof"</w:instrText>
      </w:r>
      <w:r>
        <w:rPr>
          <w:rStyle w:val="InternetLink"/>
          <w:sz w:val="27"/>
          <w:b/>
          <w:szCs w:val="27"/>
          <w:bCs/>
          <w:rFonts w:cs="Times New Roman CE" w:ascii="Times New Roman CE" w:hAnsi="Times New Roman CE"/>
        </w:rPr>
        <w:fldChar w:fldCharType="separate"/>
      </w:r>
      <w:r>
        <w:rPr>
          <w:rStyle w:val="InternetLink"/>
          <w:rFonts w:cs="Times New Roman CE" w:ascii="Times New Roman CE" w:hAnsi="Times New Roman CE"/>
          <w:b/>
          <w:bCs/>
          <w:sz w:val="27"/>
          <w:szCs w:val="27"/>
        </w:rPr>
        <w:t>Stutthof</w:t>
      </w:r>
      <w:r>
        <w:rPr>
          <w:rStyle w:val="InternetLink"/>
          <w:sz w:val="27"/>
          <w:b/>
          <w:szCs w:val="27"/>
          <w:bCs/>
          <w:rFonts w:cs="Times New Roman CE" w:ascii="Times New Roman CE" w:hAnsi="Times New Roman CE"/>
        </w:rPr>
        <w:fldChar w:fldCharType="end"/>
      </w:r>
      <w:r>
        <w:rPr>
          <w:b/>
        </w:rPr>
        <w:t xml:space="preserve">. </w:t>
      </w:r>
    </w:p>
    <w:p>
      <w:pPr>
        <w:pStyle w:val="NormalnyWeb"/>
        <w:rPr/>
      </w:pPr>
      <w:r>
        <w:rPr>
          <w:rFonts w:cs="Times New Roman CE" w:ascii="Times New Roman CE" w:hAnsi="Times New Roman CE"/>
          <w:b/>
          <w:bCs/>
          <w:sz w:val="27"/>
          <w:szCs w:val="27"/>
        </w:rPr>
        <w:t>PRUSZCZ GDAŃSKI</w:t>
      </w:r>
      <w:r>
        <w:rPr/>
        <w:t xml:space="preserve"> </w:t>
        <w:br/>
      </w:r>
      <w:r>
        <w:rPr>
          <w:rFonts w:cs="Times New Roman CE" w:ascii="Times New Roman CE" w:hAnsi="Times New Roman CE"/>
          <w:i/>
          <w:iCs/>
          <w:sz w:val="27"/>
          <w:szCs w:val="27"/>
          <w:u w:val="single"/>
        </w:rPr>
        <w:t>Pomnik</w:t>
      </w:r>
      <w:r>
        <w:rPr/>
        <w:t xml:space="preserve"> </w:t>
        <w:br/>
      </w:r>
      <w:r>
        <w:rPr>
          <w:rFonts w:cs="Times New Roman CE" w:ascii="Times New Roman CE" w:hAnsi="Times New Roman CE"/>
          <w:sz w:val="27"/>
          <w:szCs w:val="27"/>
        </w:rPr>
        <w:t>Obelisk z płytą odsłonięty w 1980 roku na miejscu, w którym od września 1944 roku do lutego 1945 roku znajdowały się baraki filii obozu koncentracyjnego Stutthof, w filii tej więziono kilkaset Żydówek z Francji, Jugosławii i Polski, wiele z nich zmarło skutkiem chorób, głodu i nieludzkiego traktowania.</w:t>
      </w:r>
      <w:r>
        <w:rPr/>
        <w:t xml:space="preserve"> </w:t>
      </w:r>
    </w:p>
    <w:p>
      <w:pPr>
        <w:pStyle w:val="NormalnyWeb"/>
        <w:rPr/>
      </w:pPr>
      <w:r>
        <w:rPr>
          <w:rFonts w:cs="Times New Roman CE" w:ascii="Times New Roman CE" w:hAnsi="Times New Roman CE"/>
          <w:b/>
          <w:bCs/>
          <w:sz w:val="27"/>
          <w:szCs w:val="27"/>
        </w:rPr>
        <w:t>PUCK</w:t>
      </w:r>
      <w:r>
        <w:rPr/>
        <w:t xml:space="preserve"> </w:t>
        <w:br/>
      </w:r>
      <w:r>
        <w:rPr>
          <w:rFonts w:cs="Times New Roman CE" w:ascii="Times New Roman CE" w:hAnsi="Times New Roman CE"/>
          <w:i/>
          <w:iCs/>
          <w:sz w:val="27"/>
          <w:szCs w:val="27"/>
          <w:u w:val="single"/>
        </w:rPr>
        <w:t>Cmentarz</w:t>
      </w:r>
      <w:r>
        <w:rPr>
          <w:rFonts w:cs="Times New Roman CE" w:ascii="Times New Roman CE" w:hAnsi="Times New Roman CE"/>
          <w:sz w:val="27"/>
          <w:szCs w:val="27"/>
        </w:rPr>
        <w:t>, ul. Lipowa</w:t>
      </w:r>
      <w:r>
        <w:rPr/>
        <w:t xml:space="preserve"> </w:t>
        <w:br/>
      </w:r>
      <w:r>
        <w:rPr>
          <w:rFonts w:cs="Times New Roman CE" w:ascii="Times New Roman CE" w:hAnsi="Times New Roman CE"/>
          <w:sz w:val="27"/>
          <w:szCs w:val="27"/>
        </w:rPr>
        <w:t>Założony w XIX wieku, powierzchnia 0,2 hektara, nie ogrodzony, całkowicie zdewastowany, brak nagrobków.</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cs="Times New Roman CE" w:ascii="Times New Roman CE" w:hAnsi="Times New Roman CE"/>
          <w:sz w:val="27"/>
          <w:szCs w:val="27"/>
        </w:rPr>
        <w:t>Pierwsi Żydzi pojawili się w miasteczku po roku 1800. Na miejsce modłów ówczesne władze administracyjne przekazały im na wpół zrujnowaną Bramę Rybacką, stojącą przy wschodnim wylocie ulicy mającej tę samą nazwę. Po rozbiórce bramy gmina zakupiła dla siebie stojący w pobliżu dom oznaczony numerem 28. Dom ten jako synagoga wymieniany jest w statucie gminy w roku 1857. W tymże samym statucie wzmiankowany jest także cmentarz, który założono nie opodal synagogi, przy dzisiejszej ulicy Lipowej.</w:t>
      </w:r>
      <w:r>
        <w:rPr/>
        <w:t xml:space="preserve"> </w:t>
        <w:br/>
      </w:r>
      <w:r>
        <w:rPr>
          <w:rFonts w:cs="Times New Roman CE" w:ascii="Times New Roman CE" w:hAnsi="Times New Roman CE"/>
          <w:sz w:val="27"/>
          <w:szCs w:val="27"/>
        </w:rPr>
        <w:t>W czasie II wojny światowej oba miejsca kultu uległy zniszczeniu. Pozostał tylko niewielki plac wielkości 0,18 ha porośnięty drzewami. Ułożone zostały na nim bloki kamienne imitujące macewy, jednakże bez tablicy informującej, że był tu niegdyś cmentarz żydowski.</w:t>
      </w:r>
      <w:r>
        <w:rPr/>
        <w:t xml:space="preserve"> </w:t>
      </w:r>
    </w:p>
    <w:p>
      <w:pPr>
        <w:pStyle w:val="NormalnyWeb"/>
        <w:rPr/>
      </w:pPr>
      <w:r>
        <w:rPr>
          <w:rFonts w:cs="Times New Roman CE" w:ascii="Times New Roman CE" w:hAnsi="Times New Roman CE"/>
          <w:b/>
          <w:bCs/>
          <w:sz w:val="27"/>
          <w:szCs w:val="27"/>
        </w:rPr>
        <w:t>SKARSZEWY</w:t>
      </w:r>
      <w:r>
        <w:rPr/>
        <w:t xml:space="preserve"> </w:t>
        <w:br/>
      </w:r>
      <w:r>
        <w:rPr>
          <w:rFonts w:cs="Times New Roman CE" w:ascii="Times New Roman CE" w:hAnsi="Times New Roman CE"/>
          <w:i/>
          <w:iCs/>
          <w:sz w:val="27"/>
          <w:szCs w:val="27"/>
          <w:u w:val="single"/>
        </w:rPr>
        <w:t>Cmentarz</w:t>
      </w:r>
      <w:r>
        <w:rPr>
          <w:rFonts w:cs="Times New Roman CE" w:ascii="Times New Roman CE" w:hAnsi="Times New Roman CE"/>
          <w:sz w:val="27"/>
          <w:szCs w:val="27"/>
        </w:rPr>
        <w:t>, nad jeziorem Borowno, w odległości około 3 km od miasteczka</w:t>
      </w:r>
      <w:r>
        <w:rPr/>
        <w:t xml:space="preserve"> </w:t>
        <w:br/>
      </w:r>
      <w:r>
        <w:rPr>
          <w:rFonts w:cs="Times New Roman CE" w:ascii="Times New Roman CE" w:hAnsi="Times New Roman CE"/>
          <w:sz w:val="27"/>
          <w:szCs w:val="27"/>
        </w:rPr>
        <w:t>Założony w XVIII wieku, powierzchnia 0,65 hektara, nie ogrodzony, zachowało się 10 nagrobków, z których najstarszy z 1873 roku. W roku 1939 naziści rozstrzelali w pobliżu nekropolii 250 Polaków i Żydów pochodzących z Kościerzyny oraz z Skarszew. Rok później groby i grobowce wysadzone zostały w powietrze, przy czym zniszczeniu uległo również ogrodzenie cmentarza. Po wojnie, w roku 1962 miejsce kaźni oznaczone zostało symbolicznym grobem. Za nim, w lesie, na powierzchni 0,65 ha, znajdują się rzędowo ułożone groby z reliktami zaokrąglonych od góry macew. Na macewach tych umieszczone są ornamenty przedstawiające stylizowane wici akantu oraz skrzyżowane liście palmowe. Napisy na płytach ryte są obustronnie: po stronie licowej w języku hebrajskim, a na odwrocie w języku niemieckim.</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Żydzi osiedlili się tu przypuszczalnie w XVII, względnie na początku XVIII wieku. Po roku 1772 musieli oni przenieść się do miasta. Osiem lat później skarszewscy Żydzi mieli już swoją synagogę, ustawioną przy ulicy Zduńskiej. Była to dawna droga przymurna, ciągnąca się wzdłuż południowego ciągu murów obronnych. Około roku 1937 świątynia została rozebrana przez nazistów.</w:t>
      </w:r>
      <w:r>
        <w:rPr/>
        <w:t xml:space="preserve"> </w:t>
      </w:r>
    </w:p>
    <w:p>
      <w:pPr>
        <w:pStyle w:val="NormalnyWeb"/>
        <w:rPr/>
      </w:pPr>
      <w:r>
        <w:rPr>
          <w:rFonts w:cs="Times New Roman CE" w:ascii="Times New Roman CE" w:hAnsi="Times New Roman CE"/>
          <w:b/>
          <w:bCs/>
          <w:sz w:val="27"/>
          <w:szCs w:val="27"/>
        </w:rPr>
        <w:t>SOPOT     </w:t>
      </w:r>
      <w:r>
        <w:rPr/>
        <w:t xml:space="preserve"> </w:t>
        <w:br/>
      </w:r>
      <w:r>
        <w:rPr>
          <w:rFonts w:cs="Times New Roman CE" w:ascii="Times New Roman CE" w:hAnsi="Times New Roman CE"/>
          <w:i/>
          <w:iCs/>
          <w:sz w:val="27"/>
          <w:szCs w:val="27"/>
          <w:u w:val="single"/>
        </w:rPr>
        <w:t>Synagoga</w:t>
      </w:r>
      <w:r>
        <w:rPr/>
        <w:t xml:space="preserve"> </w:t>
        <w:br/>
      </w:r>
      <w:r>
        <w:rPr>
          <w:rFonts w:cs="Times New Roman CE" w:ascii="Times New Roman CE" w:hAnsi="Times New Roman CE"/>
          <w:sz w:val="27"/>
          <w:szCs w:val="27"/>
        </w:rPr>
        <w:t>Otwarta uroczyście 26.05.1914 roku, była synagogą reformowaną. Posiadała okazałą, modernistyczną elewację frontową, flankowaną - na wzór kościoła katolickiego - dwiema wieżami. Płaszczyznę muru między wieżami wieńczył trójkątny szczyt z gwiazdą Dawida i cytatem z Księgi Izajasza w języku niemieckim "Mój dom będzie zwany domem modlitwy dla wszystkich narodów". W roku 1938, w nocy z 12 na 13 listopada, hitlerowcy spalili świątynię. Plac po niej przejęły władze miejskie. Teraz w miejscu synagogi stoi nowy blok mieszkalny, zbudowany po roku 1945. W jego elewację boczną, widoczną dobrze od strony ulicy Chopina, wmurowana została w roku 1989 tablica pamiątkowa z hebrajsko-polskim napisem, ufundowana przez Rodzinę Nissenbaumów. Twórcą tej tablicy jest sopocki artysta rzeźbiarz Martin Makarewicz.</w:t>
      </w:r>
      <w:r>
        <w:rPr/>
        <w:t xml:space="preserve"> </w:t>
      </w:r>
    </w:p>
    <w:p>
      <w:pPr>
        <w:pStyle w:val="NormalnyWeb"/>
        <w:rPr/>
      </w:pPr>
      <w:r>
        <w:rPr>
          <w:rFonts w:cs="Times New Roman CE" w:ascii="Times New Roman CE" w:hAnsi="Times New Roman CE"/>
          <w:i/>
          <w:iCs/>
          <w:sz w:val="27"/>
          <w:szCs w:val="27"/>
          <w:u w:val="single"/>
        </w:rPr>
        <w:t>Cmentarz</w:t>
      </w:r>
      <w:r>
        <w:rPr>
          <w:rFonts w:cs="Times New Roman CE" w:ascii="Times New Roman CE" w:hAnsi="Times New Roman CE"/>
          <w:sz w:val="27"/>
          <w:szCs w:val="27"/>
        </w:rPr>
        <w:t>, ul. Malczewskiego, na północnym stoku jednego ze wzgórz zwanego Lisim.</w:t>
      </w:r>
      <w:r>
        <w:rPr/>
        <w:t xml:space="preserve"> </w:t>
        <w:br/>
      </w:r>
      <w:r>
        <w:rPr>
          <w:rFonts w:cs="Times New Roman CE" w:ascii="Times New Roman CE" w:hAnsi="Times New Roman CE"/>
          <w:sz w:val="27"/>
          <w:szCs w:val="27"/>
        </w:rPr>
        <w:t>Założony w 1913 roku, od strony ulicy zachowane pierwotne ogrodzenie z wysoką, trójdzielną bramą. Na jej syczycie widnieje hebrajski napis "Oto brama do Boga". Nekropolia sopocka składa się z dwóch części. Części dolnej, gdzie jest dziesięć rzędów tarasowo ułożonych grobów, rozdzielonych osiowo założoną aleją lipową oraz z części górnej. Ta ostatnia ma kształt platformy, która do roku 1939 sięgała aż po południowy kraniec lasu. W roku 1963 "platformę" skrócono w przybliżeniu o 1/3. W jej obrębie zachowały się nieliczne groby oraz fundamenty kaplicy przedpogrzebowej, która stała na osi bramy i alei lipowej. Obie części rozdzielają niskie, betonowe stopnie, ułożone na stoku skarpy. Macew w obrębie nekropolii zachowało się zaledwie kilka. Pochodzą one z lat 1922-1936 i mają przeważnie kształt prostych tablic z trapezowato ukształtowanymi naczółkami. Przy niektórych grobach widoczne są jakby misy, przypuszczalnie wkładano do nich w czasie modłów kamienie i karteczki z prośbami. Wzdłuż głównej alei usytuowano okazałe - sądząc po ilości podstaw pod macewy - rodzinne groby. Mają one słupki na łańcuchy i stopnie, którymi regulowano różnicę poziomu terenu. W roku 1983 przystąpiono do prac rewaloryzacyjnych przy cmentarzu. Uporządkowano wszystkie groby, położono nową nawierzchnię na alei głównej i dwóch alejach bocznych oraz uzupełniono ubytki w ogrodzeniach bocznych. Ogrodzenie od strony ulicy Malczewskiego zostało na nowo otynkowane, a w bramie głównej, w jej części środkowej, osadzona została nowa, kuta brama z motywem menory. Brama otrzymała także tablice informacyjne w języku polskim i hebrajskim.</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Gmina żydowska zaczęła tworzyć się już w drugiej połowie XIX wieku. Żydzi osiadli przy ulicy Południowej na mocy podziału administracyjnego, wprowadzonego w 1874 roku, podporządkowani byli gminie wyznaniowej z Wejherowa. Tam też jeżdżono do synagogi i chowano zmarłych. W Sopocie prowadzili pensjonaty z koszernymi restauracjami. Mimo stopniowo rosnącej liczby zamieszkałych na stałe Żydów (w 1902 r. było ich 99), a także coraz większej - dochodzącej do 200 rocznie - liczby kuracjuszy pochodzenia żydowskiego, ówczesne władze administracyjne miasta nie wyrażały zgody na założenie gminy i budowę synagogi. Żmudne starania o utworzenie odrębnej gminy wyznaniowej uwieńczone w końcu zostały sukcesem 9 lipca 1913. Powstał cmentarz, wybudowano synagogę. W 1919 roku miasto włączone zostało w obręb Wolnego Miasta Gdańska. W tymże samym roku część miejscowych Żydów wyjechała do Niemiec, pojawili się natomiast nowi przybysze z Polski. Okres względnej prosperity zaczął powoli się kończyć po 1933 roku, gdy naziści opanowali Senat Wolnego Miasta Gdańska. Pierwsze napady czynne i słowne hitlerowskich bojówkarzy nastąpiły w 1935 roku. W latach 1937 i 1938 przeprowadzona została przymusowa aryzacja wszystkich sklepów, stragany żydowskie zostały usunięte poza teren miejskiego targowiska, zaś miejskim lekarzom i adwokatom uniemożliwiono wykonywanie zawodu. Represje spowodowały, że od 1935 roku Żydzi zaczęli wyjeżdżać z Sopotu. W lipcu i sierpniu 1939 roku miasto zostało ufortyfikowane, a we wrześniu obsadzone wojskiem niemieckim. W czasie walk o wybrzeże miejscowe "Casino Hotel" stało się przejściową kwaterą Adolfa Hitlera i Hermana Goeringa. Pierwszego października w tymże samym miejscu wojska polskie zmuszone zostały do podpisania aktu kapitulacji. Przez następne miesiące i lata okupacji hitlerowskiej Sopot był miejscem zamieszkania wyższych oficerów Wehrmachtu i NSDAP.</w:t>
      </w:r>
      <w:r>
        <w:rPr/>
        <w:t xml:space="preserve"> </w:t>
      </w:r>
    </w:p>
    <w:p>
      <w:pPr>
        <w:pStyle w:val="NormalnyWeb"/>
        <w:rPr/>
      </w:pPr>
      <w:r>
        <w:rPr>
          <w:rFonts w:cs="Times New Roman CE" w:ascii="Times New Roman CE" w:hAnsi="Times New Roman CE"/>
          <w:b/>
          <w:bCs/>
          <w:sz w:val="27"/>
          <w:szCs w:val="27"/>
        </w:rPr>
        <w:t>STARE TRUTNOWY</w:t>
      </w:r>
      <w:r>
        <w:rPr/>
        <w:t xml:space="preserve"> </w:t>
        <w:br/>
      </w:r>
      <w:r>
        <w:rPr>
          <w:rFonts w:cs="Times New Roman CE" w:ascii="Times New Roman CE" w:hAnsi="Times New Roman CE"/>
          <w:i/>
          <w:iCs/>
          <w:sz w:val="27"/>
          <w:szCs w:val="27"/>
          <w:u w:val="single"/>
        </w:rPr>
        <w:t>Synagoga</w:t>
      </w:r>
      <w:r>
        <w:rPr/>
        <w:t xml:space="preserve"> </w:t>
        <w:br/>
      </w:r>
      <w:r>
        <w:rPr>
          <w:rFonts w:cs="Times New Roman CE" w:ascii="Times New Roman CE" w:hAnsi="Times New Roman CE"/>
          <w:sz w:val="27"/>
          <w:szCs w:val="27"/>
        </w:rPr>
        <w:t>Brak bliższych danych.</w:t>
      </w:r>
      <w:r>
        <w:rPr/>
        <w:t xml:space="preserve"> </w:t>
      </w:r>
    </w:p>
    <w:p>
      <w:pPr>
        <w:pStyle w:val="NormalnyWeb"/>
        <w:rPr/>
      </w:pPr>
      <w:r>
        <w:rPr>
          <w:rFonts w:cs="Times New Roman CE" w:ascii="Times New Roman CE" w:hAnsi="Times New Roman CE"/>
          <w:b/>
          <w:bCs/>
          <w:sz w:val="27"/>
          <w:szCs w:val="27"/>
        </w:rPr>
        <w:t>STAROGARD GDAŃSKI</w:t>
      </w:r>
      <w:r>
        <w:rPr/>
        <w:t xml:space="preserve"> </w:t>
        <w:br/>
      </w:r>
      <w:r>
        <w:rPr>
          <w:rFonts w:cs="Times New Roman CE" w:ascii="Times New Roman CE" w:hAnsi="Times New Roman CE"/>
          <w:i/>
          <w:iCs/>
          <w:sz w:val="27"/>
          <w:szCs w:val="27"/>
          <w:u w:val="single"/>
        </w:rPr>
        <w:t>Synagoga</w:t>
      </w:r>
      <w:r>
        <w:rPr>
          <w:rFonts w:cs="Times New Roman CE" w:ascii="Times New Roman CE" w:hAnsi="Times New Roman CE"/>
          <w:sz w:val="27"/>
          <w:szCs w:val="27"/>
        </w:rPr>
        <w:t>, ul. Rycerska 2</w:t>
      </w:r>
      <w:r>
        <w:rPr/>
        <w:t xml:space="preserve"> </w:t>
        <w:br/>
      </w:r>
      <w:r>
        <w:rPr>
          <w:rFonts w:cs="Times New Roman CE" w:ascii="Times New Roman CE" w:hAnsi="Times New Roman CE"/>
          <w:sz w:val="27"/>
          <w:szCs w:val="27"/>
        </w:rPr>
        <w:t>Zbudowana w 1849 roku w stylu neogotyckim. Murowana z cegły, nietynkowana. Orientowana, na planie prostokąta. Wewnątrz synagogi była galeria dla kobiet i aron ha-kodesz umieszczony w pięciobocznej przybudówce w kształcie apsydy. Przed szafą ołtarzową stały dwa duże świeczniki, a z sufitu zwisało osiem żyrandoli, zwanych potocznie pająkami. Ściany sali modlitewnej pokrywały freski przedstawiające znaki zodiaku, zwierzęta i fantastyczne stwory. Z zewnątrz synagoga miała bardzo prostą, prawie pozbawioną ozdób, bryłę. W roku 1939 naziści usunęli ze świątyni przedmioty kultu, urządzając w niej areszt śledczy i miejsce kaźni (fakt ten upamiętnia tablica wmurowana po wojnie w jedną z zewnętrznych ścian budynku). Później budynek przejęła Fabryka Farmaceutyczna przeznaczając go na magazyn. Okresowo była tu także hala targowa. Około roku 1970 zaadaptowano wnętrze dawnej synagogi na pawilon meblowy. Z biegiem lat przekształceniu uległo również otoczenie synagog. Zburzono m.in. dom rabina i szkołę, a na pustym placu urządzono targowisko.</w:t>
      </w:r>
      <w:r>
        <w:rPr/>
        <w:t xml:space="preserve"> </w:t>
      </w:r>
    </w:p>
    <w:p>
      <w:pPr>
        <w:pStyle w:val="NormalnyWeb"/>
        <w:rPr/>
      </w:pPr>
      <w:r>
        <w:rPr>
          <w:rFonts w:cs="Times New Roman CE" w:ascii="Times New Roman CE" w:hAnsi="Times New Roman CE"/>
          <w:i/>
          <w:iCs/>
          <w:sz w:val="27"/>
          <w:szCs w:val="27"/>
          <w:u w:val="single"/>
        </w:rPr>
        <w:t>Cmentarz</w:t>
      </w:r>
      <w:r>
        <w:rPr>
          <w:rFonts w:cs="Times New Roman CE" w:ascii="Times New Roman CE" w:hAnsi="Times New Roman CE"/>
          <w:sz w:val="27"/>
          <w:szCs w:val="27"/>
        </w:rPr>
        <w:t>, ul. Bohaterów Getta</w:t>
      </w:r>
      <w:r>
        <w:rPr/>
        <w:t xml:space="preserve"> </w:t>
        <w:br/>
      </w:r>
      <w:r>
        <w:rPr>
          <w:rFonts w:cs="Times New Roman CE" w:ascii="Times New Roman CE" w:hAnsi="Times New Roman CE"/>
          <w:sz w:val="27"/>
          <w:szCs w:val="27"/>
        </w:rPr>
        <w:t>Założony w połowie XIX wieku, powierzchnia 0,4 hektara, zachowały się fragmenty ogrodzenia i połamane kawałki macew. W całości zachowała się tylko jedna z grobu Jakuba Rosenberga o ciekawych klasycyzujących formach, nie spotykanych ani w Gdańsku, ani Sopocie czy Skarszewach. Napisy na płytach ryte są obustronnie, a z dekoracji występują - tak jak w Skarszewach - tylko skrzyżowane liście palmowe i wici akantu.</w:t>
      </w:r>
      <w:r>
        <w:rPr/>
        <w:t xml:space="preserve"> </w:t>
        <w:br/>
      </w:r>
      <w:r>
        <w:rPr>
          <w:rFonts w:cs="Times New Roman CE" w:ascii="Times New Roman CE" w:hAnsi="Times New Roman CE"/>
          <w:sz w:val="27"/>
          <w:szCs w:val="27"/>
        </w:rPr>
        <w:t>W roku 1939 naziści rozstrzelali na terenie cmentarza kilku miejscowych Żydów.</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cs="Times New Roman CE" w:ascii="Times New Roman CE" w:hAnsi="Times New Roman CE"/>
          <w:sz w:val="27"/>
          <w:szCs w:val="27"/>
        </w:rPr>
        <w:t>Co najmniej od XVII wieku istniała tu duża grupa ludności żydowskiej, osiadła w okolicznych majątkach ziemskich. We wsi Kolincz miała ona swój cmentarz, z którego pozostało wzniesienie porośnięte krzewami. Po pierwszym rozbiorze Polski Żydzi zmuszeni zostali do przesiedlenia się w obręb miejskich murów obronnych. W roku 1815 otrzymali oni kamienicę stojącą w pobliżu Bramy Tczewskiej. Po adaptacji kamienica ta służyła jako dom modlitwy oraz siedziba zarządu gminy. Wokół świątyni z biegiem lat powstała dzielnica żydowska ze szkołą i domem mieszkalnym rabina. W 1887 na 18 członków rady miejskiej było 4 Żydów. W 1885 roku mieszkało tu 529 Żydów (8% ludności), a w 1921 - 125 (1,2%).</w:t>
      </w:r>
      <w:r>
        <w:rPr/>
        <w:br/>
      </w:r>
      <w:r>
        <w:rPr>
          <w:rFonts w:cs="Times New Roman CE" w:ascii="Times New Roman CE" w:hAnsi="Times New Roman CE"/>
          <w:sz w:val="27"/>
          <w:szCs w:val="27"/>
        </w:rPr>
        <w:t>  Jesienią 1939 roku hitlerowcy uwięzili w synagodze Polaków; pod murami rozstrzelali Żydów.</w:t>
      </w:r>
      <w:r>
        <w:rPr/>
        <w:t xml:space="preserve"> </w:t>
      </w:r>
    </w:p>
    <w:p>
      <w:pPr>
        <w:pStyle w:val="NormalnyWeb"/>
        <w:rPr/>
      </w:pPr>
      <w:r>
        <w:rPr>
          <w:rFonts w:cs="Times New Roman CE" w:ascii="Times New Roman CE" w:hAnsi="Times New Roman CE"/>
          <w:b/>
          <w:bCs/>
          <w:sz w:val="27"/>
          <w:szCs w:val="27"/>
        </w:rPr>
        <w:t>TCZEW</w:t>
      </w:r>
      <w:r>
        <w:rPr/>
        <w:t xml:space="preserve"> </w:t>
        <w:br/>
      </w:r>
      <w:r>
        <w:rPr>
          <w:rFonts w:cs="Times New Roman CE" w:ascii="Times New Roman CE" w:hAnsi="Times New Roman CE"/>
          <w:sz w:val="27"/>
          <w:szCs w:val="27"/>
        </w:rPr>
        <w:t>Żydzi przybywali do miasta przypuszczalnie już w drugiej połowie XV wieku. Jednakże, podobnie jak i w innych miastach pomorskich, nie mieli tu oni prawa stałego pobytu. Miejscem osiedlenia stał się położony blisko Tczewa folwark Czyżykowo. Folwark ten należał do biskupstwa włocławskiego. Żydzi mogli także osiąść w pobliskich wsiach będących po roku 1466 własnością starostów tczewskich oraz cystersów pelplińkich. Zezwolenie na pobyt w mieście uzyskała ludność żydowska dopiero w roku 1772. W latach osiemdziesiątych miała ona dom modlitwy połączony ze szkołą i nie istniejący już cmentarz; na jego miejscu jest teraz stadion sportowy. W roku 1835 gmina otrzymała synagogę, zbudowaną przy odchodzącej od rynku ulicy Podgórnej. Świątynię tę rozebrali naziści w roku 1939. Dziś na jej miejscu jest pusty plac używany jako parking.</w:t>
      </w:r>
      <w:r>
        <w:rPr/>
        <w:t xml:space="preserve"> </w:t>
        <w:br/>
      </w:r>
      <w:r>
        <w:rPr>
          <w:rFonts w:cs="Times New Roman CE" w:ascii="Times New Roman CE" w:hAnsi="Times New Roman CE"/>
          <w:sz w:val="27"/>
          <w:szCs w:val="27"/>
        </w:rPr>
        <w:t>    Oprócz cmentarza w Czyżykowie gmina tczewska miała jeszcze dwie inne nekropolie.</w:t>
      </w:r>
      <w:r>
        <w:rPr/>
        <w:t xml:space="preserve"> </w:t>
        <w:br/>
      </w:r>
      <w:r>
        <w:rPr>
          <w:rFonts w:cs="Times New Roman CE" w:ascii="Times New Roman CE" w:hAnsi="Times New Roman CE"/>
          <w:sz w:val="27"/>
          <w:szCs w:val="27"/>
        </w:rPr>
        <w:t>Jedna, założona w XIX wieku, znajduje się przy granicy miasta i wsi Bałdowo. Nekropolia ta ma kształt kurhanu o powierzchni 0,23 ha, porośniętego krzewami. Od północy i zachodu kurhan otacza rów. Z dawnego miejsca grzebalnego zachowały się tylko ślady rzędowo ułożonych grobów oraz dwie macewy.</w:t>
      </w:r>
      <w:r>
        <w:rPr/>
        <w:t xml:space="preserve"> </w:t>
        <w:br/>
      </w:r>
      <w:r>
        <w:rPr>
          <w:rFonts w:cs="Times New Roman CE" w:ascii="Times New Roman CE" w:hAnsi="Times New Roman CE"/>
          <w:sz w:val="27"/>
          <w:szCs w:val="27"/>
        </w:rPr>
        <w:t>    Druga nekropolia była przy zachodnim krańcu miasta, przy dzisiejszej ulicy Wojska Polskiego. Założono ją być może w obecnym stuleciu, około roku 1925, gdy ludność żydowska wzrosła liczebnie wskutek przybycia do miasta Żydów z Łodzi. Według wersji ustnej mieszkańców Tczewa nekropolia ta nie była w ogóle używana. Do naszych czasów zachował się z cmentarza plac wielkości 0,30 ha z aleją kasztanową. Na jego obrzeżu zbudowano po roku 1945 stację CPN i Pogotowie Ratunkowe.</w:t>
      </w:r>
      <w:r>
        <w:rPr/>
        <w:t xml:space="preserve"> </w:t>
      </w:r>
    </w:p>
    <w:p>
      <w:pPr>
        <w:pStyle w:val="Normal"/>
        <w:rPr/>
      </w:pPr>
      <w:r>
        <w:rPr/>
        <mc:AlternateContent>
          <mc:Choice Requires="wps">
            <w:drawing>
              <wp:inline distT="0" distB="0" distL="0" distR="0">
                <wp:extent cx="5069205" cy="28575"/>
                <wp:effectExtent l="0" t="0" r="0" b="0"/>
                <wp:docPr id="2" name=""/>
                <a:graphic xmlns:a="http://schemas.openxmlformats.org/drawingml/2006/main">
                  <a:graphicData uri="http://schemas.microsoft.com/office/word/2010/wordprocessingShape">
                    <wps:wsp>
                      <wps:cNvSpPr/>
                      <wps:spPr>
                        <a:xfrm>
                          <a:off x="0" y="0"/>
                          <a:ext cx="50691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99.1pt;height:2.2pt;mso-wrap-style:none;v-text-anchor:middle;mso-position-vertical:top">
                <v:fill o:detectmouseclick="t" type="solid" color2="#535766"/>
                <v:stroke color="#3465a4" joinstyle="round" endcap="flat"/>
                <w10:wrap type="square"/>
              </v:rect>
            </w:pict>
          </mc:Fallback>
        </mc:AlternateContent>
      </w:r>
    </w:p>
    <w:p>
      <w:pPr>
        <w:pStyle w:val="NormalnyWeb"/>
        <w:rPr/>
      </w:pPr>
      <w:r>
        <w:rPr>
          <w:rFonts w:cs="Times New Roman CE" w:ascii="Times New Roman CE" w:hAnsi="Times New Roman CE"/>
          <w:b/>
          <w:bCs/>
          <w:sz w:val="27"/>
          <w:szCs w:val="27"/>
        </w:rPr>
        <w:t>WEJHEROWO</w:t>
      </w:r>
      <w:r>
        <w:rPr/>
        <w:t xml:space="preserve"> </w:t>
        <w:br/>
      </w:r>
      <w:r>
        <w:rPr>
          <w:rFonts w:cs="Times New Roman CE" w:ascii="Times New Roman CE" w:hAnsi="Times New Roman CE"/>
          <w:i/>
          <w:iCs/>
          <w:sz w:val="27"/>
          <w:szCs w:val="27"/>
          <w:u w:val="single"/>
        </w:rPr>
        <w:t>Cmentarz</w:t>
      </w:r>
      <w:r>
        <w:rPr>
          <w:rFonts w:cs="Times New Roman CE" w:ascii="Times New Roman CE" w:hAnsi="Times New Roman CE"/>
          <w:sz w:val="27"/>
          <w:szCs w:val="27"/>
        </w:rPr>
        <w:t>, na terenie zwanym Bolszewo w odległości około 3 km od miasta</w:t>
      </w:r>
      <w:r>
        <w:rPr/>
        <w:t xml:space="preserve"> </w:t>
        <w:br/>
      </w:r>
      <w:r>
        <w:rPr>
          <w:rFonts w:cs="Times New Roman CE" w:ascii="Times New Roman CE" w:hAnsi="Times New Roman CE"/>
          <w:sz w:val="27"/>
          <w:szCs w:val="27"/>
        </w:rPr>
        <w:t>Założony w XVIII wieku, powierzchnia 0,35 hektara, nie ogrodzony, zdewastowany, nagrobków już nie ma. Według wersji ustnych na cmentarzu tym chowano oprócz miejscowych także Żydów z Gdyni.</w:t>
      </w:r>
      <w:r>
        <w:rPr/>
        <w:t xml:space="preserve"> </w:t>
      </w:r>
    </w:p>
    <w:p>
      <w:pPr>
        <w:pStyle w:val="NormalnyWeb"/>
        <w:jc w:val="center"/>
        <w:rPr>
          <w:rFonts w:ascii="Times New Roman CE" w:hAnsi="Times New Roman CE" w:cs="Times New Roman CE"/>
          <w:sz w:val="27"/>
          <w:szCs w:val="27"/>
        </w:rPr>
      </w:pPr>
      <w:r>
        <w:rPr>
          <w:rFonts w:cs="Times New Roman CE" w:ascii="Times New Roman CE" w:hAnsi="Times New Roman CE"/>
          <w:sz w:val="27"/>
          <w:szCs w:val="27"/>
        </w:rPr>
        <w:t>* * *</w:t>
      </w:r>
    </w:p>
    <w:p>
      <w:pPr>
        <w:pStyle w:val="Normal"/>
        <w:rPr/>
      </w:pPr>
      <w:r>
        <w:rPr>
          <w:rFonts w:cs="Times New Roman CE" w:ascii="Times New Roman CE" w:hAnsi="Times New Roman CE"/>
          <w:sz w:val="27"/>
          <w:szCs w:val="27"/>
        </w:rPr>
        <w:t>   </w:t>
      </w:r>
      <w:r>
        <w:rPr>
          <w:rFonts w:eastAsia="Times New Roman CE" w:cs="Times New Roman CE" w:ascii="Times New Roman CE" w:hAnsi="Times New Roman CE"/>
          <w:sz w:val="27"/>
          <w:szCs w:val="27"/>
        </w:rPr>
        <w:t xml:space="preserve"> </w:t>
      </w:r>
      <w:r>
        <w:rPr>
          <w:rFonts w:cs="Times New Roman CE" w:ascii="Times New Roman CE" w:hAnsi="Times New Roman CE"/>
          <w:sz w:val="27"/>
          <w:szCs w:val="27"/>
        </w:rPr>
        <w:t>Do 1945 roku Wejherowo było miastem prywatnym, znanym jeszcze i dziś z malowniczo usytuowanej Kalwarii. Mimo sprzyjających warunków Żydzi pojawili się tu dopiero w XIX wieku. Do tego momentu mieszkali oni we wsi szlacheckiej Bolszewo, odległej około 2 km od Wejherowa. Przypuszczalnie jeszcze przed przeniesieniem się do miasta założyli oni na szczycie pobliskiego wzgórza cmentarz zwany "Żydowską Górką". Synagogę zbudowano już w obrębie Wejherowa, przy ulicy Puckiej (obecnie Trautmana), odchodzącej od rynku w kierunku północnym. Poza terenem miasta ulica ta łączyła się z traktem komunikacyjnym, prowadzącym w stronę Zatoki Puckiej. W czasie II wojny światowej synagoga została zniszczona i rozebrana, a na jej miejscu zbudowano smażalnię ryb. Cmentarz w 1939 roku służył za przyczółek wojskowy i został całkowicie zniszczony.</w:t>
      </w:r>
      <w:r>
        <w:rPr/>
        <w:t xml:space="preserve"> </w:t>
      </w:r>
    </w:p>
    <w:p>
      <w:pPr>
        <w:pStyle w:val="Normal"/>
        <w:jc w:val="center"/>
        <w:rPr>
          <w:b/>
          <w:b/>
          <w:color w:val="003366"/>
          <w:sz w:val="48"/>
          <w:szCs w:val="48"/>
        </w:rPr>
      </w:pPr>
      <w:r>
        <w:rPr>
          <w:b/>
          <w:color w:val="003366"/>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8:00Z</dcterms:created>
  <dc:creator>A</dc:creator>
  <dc:description/>
  <dc:language>en-US</dc:language>
  <cp:lastModifiedBy>A</cp:lastModifiedBy>
  <dcterms:modified xsi:type="dcterms:W3CDTF">2008-04-22T14:53:00Z</dcterms:modified>
  <cp:revision>2</cp:revision>
  <dc:subject/>
  <dc:title>SYNAGOGI I CMENTARZE ŻYDOWSKIE W GDAŃSKU</dc:title>
</cp:coreProperties>
</file>